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2"/>
        <w:gridCol w:w="2673"/>
      </w:tblGrid>
      <w:tr>
        <w:trPr/>
        <w:tc>
          <w:tcPr>
            <w:tcW w:w="7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ЛО КАМЕННОУГОЛЬНОЕ ДЛЯ ПРОПИТКИ ДРЕВЕСИНЫ. </w:t>
              <w:br/>
              <w:t>Технические условия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влечение из</w:t>
            </w:r>
            <w:r>
              <w:rPr/>
              <w:br/>
            </w:r>
            <w:r>
              <w:rPr>
                <w:sz w:val="27"/>
                <w:szCs w:val="27"/>
              </w:rPr>
              <w:t>ГОСТ 2770-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Технические требования.</w:t>
      </w:r>
    </w:p>
    <w:p>
      <w:pPr>
        <w:pStyle w:val="Normal"/>
        <w:rPr/>
      </w:pPr>
      <w:r>
        <w:rPr/>
        <w:t>1.1. По физико-химическим показателям каменноугольное масло для пропитки древесины должно соответствовать требованиям и нормам, указанным в таблице 1.</w:t>
        <w:br/>
        <w:t xml:space="preserve">Обязательные требования к качеству масла для пропитки древесины, обеспечивающие безопасность для жизни, здоровья работающих с ним, охрану окружающей среды, изложены в разделе 6. 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701"/>
        <w:gridCol w:w="3402"/>
      </w:tblGrid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рма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 анализа</w:t>
            </w: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лотность при 20 °С, к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0 - 1130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ГОСТ 18995.1-73 и п.3.2 настоящего стандарта</w:t>
            </w: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веществ, нерастворимых в толуоле, %, не бол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.3.3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доля воды, %, не бол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.3.4</w:t>
            </w: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кционный состав, объемная доля, %:</w:t>
              <w:br/>
              <w:t>   до 210 °С, не более</w:t>
              <w:br/>
              <w:t>   до 275 °С</w:t>
              <w:br/>
              <w:t>   до 315 °С</w:t>
              <w:br/>
              <w:t>   до 360 °С, не менее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3</w:t>
              <w:br/>
              <w:t>10 - 35</w:t>
              <w:br/>
              <w:t>30 - 50</w:t>
              <w:br/>
              <w:t>70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.3.4</w:t>
            </w: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ок в масле, нагретом до 35 °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.3.5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1.2. Не допускается добавлять в масло пиридиновые основания, пековые дистилляты и кубовые остатки ректификации бензол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ила приемки.</w:t>
      </w:r>
    </w:p>
    <w:p>
      <w:pPr>
        <w:pStyle w:val="Normal"/>
        <w:rPr/>
      </w:pPr>
      <w:r>
        <w:rPr/>
        <w:t>2.1. Правила приемки - по ГОСТ 5445-79 со следующими дополнениями:</w:t>
        <w:br/>
        <w:t>    партией является каждая цистерна;</w:t>
        <w:br/>
        <w:t>    проверку качества продукта производят по средней пробе объемом не менее 1 дм</w:t>
      </w:r>
      <w:r>
        <w:rPr>
          <w:vertAlign w:val="superscript"/>
        </w:rPr>
        <w:t>3</w:t>
      </w:r>
      <w:r>
        <w:rPr/>
        <w:t>.</w:t>
        <w:br/>
        <w:t>2.2. (Исключен).</w:t>
        <w:br/>
        <w:t xml:space="preserve">2.3. Показатель, указанный в подпункте 2 таблице, изготовитель определяет один раз в десять суток из среднедекадной проб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тоды анализа.</w:t>
      </w:r>
    </w:p>
    <w:p>
      <w:pPr>
        <w:pStyle w:val="Normal"/>
        <w:rPr/>
      </w:pPr>
      <w:r>
        <w:rPr/>
        <w:t>3.1. Методы отбора проб по ГОСТ 5445-79.</w:t>
        <w:br/>
        <w:t>3.2. Определение плотности.</w:t>
        <w:br/>
        <w:t>3.3. Определение массовой доли веществ, нерастворимых в толуоле.</w:t>
        <w:br/>
        <w:t>3.4. Определение объемной доли воды и фракционного состава.</w:t>
        <w:br/>
        <w:t xml:space="preserve">3.5. Определение осадка в масле, нагретом до 35 °С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Транспортирование и хранение.</w:t>
      </w:r>
    </w:p>
    <w:p>
      <w:pPr>
        <w:pStyle w:val="Normal"/>
        <w:rPr/>
      </w:pPr>
      <w:r>
        <w:rPr/>
        <w:t>4.1. Каменноугольное масло для пропитки древесины транспортируют в железнодорожных цистернах или термоцистернах грузоотправителя или грузополучателя в соответствии с правилами перевозки грузов, действующими на железнодорожном транспорте.</w:t>
        <w:br/>
        <w:t>Автомобильным транспортом продукт транспортируется в закрытых металлических емкостях грузополучателя в соответствии с правилами перевозки грузов, действующими на транспорте данного вида.</w:t>
        <w:br/>
        <w:t>4.2. Каменноугольное масло для пропитки древесины в соответствии с классификацией опасных грузов по ГОСТ 19433-81 относится к классу 6, подклассу 6.2, шифр группы 6200.</w:t>
        <w:br/>
        <w:t>4.3. Степень (уровень) заполнения цистерны рассчитывают с учетом полного использования вместимости и объемного расширения продукта при возможном перепаде температур в пути следования.</w:t>
        <w:br/>
        <w:t>4.4. Каменноугольное масло для пропитки древесины хранят на складах в обогреваемых емкостях при 60 - 80 °С. Допускается хранить масло при 30 - 35 °С.</w:t>
        <w:br/>
        <w:t xml:space="preserve">4.5. Закристализовавшийся при транспортировании или хранении продукт перед сливом разогревают горячим маслом температурой 50 - 100 °С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Гарантии изготовителя.</w:t>
      </w:r>
    </w:p>
    <w:p>
      <w:pPr>
        <w:pStyle w:val="Normal"/>
        <w:rPr/>
      </w:pPr>
      <w:r>
        <w:rPr/>
        <w:t>5.1. Изготовитель гарантирует соответствие качества каменноугольного масла для пропитки древесины требованиям настоящего стандарта при соблюдении условий транспортировании и хранения.</w:t>
        <w:br/>
        <w:t xml:space="preserve">5.2. Гарантийный срок хранения каменноугольного масла для пропитки древесины - один год со дня изготовл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Требования безопасности и охрана окружающей среды.</w:t>
      </w:r>
    </w:p>
    <w:p>
      <w:pPr>
        <w:pStyle w:val="Normal"/>
        <w:rPr/>
      </w:pPr>
      <w:r>
        <w:rPr/>
        <w:t xml:space="preserve">6.1. Каменноугольное масло для пропитки древесины - темно-коричневая жидкость со свеобразным запахом, представляющая собой сложную многокомпонентную смесь ароматических углеводородов следующего состава, в процентах: 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530"/>
        <w:gridCol w:w="3572"/>
        <w:gridCol w:w="1531"/>
      </w:tblGrid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Нафталин и его гомологи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ло 14,0</w:t>
            </w:r>
            <w:r>
              <w:rPr/>
              <w:t xml:space="preserve"> 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дефинеленоксид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ло 1.1</w:t>
            </w:r>
            <w:r>
              <w:rPr/>
              <w:t xml:space="preserve"> 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аценафтен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ло 5,49</w:t>
            </w:r>
            <w:r>
              <w:rPr/>
              <w:t xml:space="preserve"> 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ен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ло 3,42</w:t>
            </w:r>
            <w:r>
              <w:rPr/>
              <w:t xml:space="preserve"> 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дефинеленоксид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ло 1.1</w:t>
            </w:r>
            <w:r>
              <w:rPr/>
              <w:t xml:space="preserve"> 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ирен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4,3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флуорены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ло 1,03</w:t>
            </w:r>
            <w:r>
              <w:rPr/>
              <w:t xml:space="preserve"> 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фенантрем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ло 8,3</w:t>
            </w:r>
            <w:r>
              <w:rPr/>
              <w:t xml:space="preserve"> 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бензантрацен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ло 0,94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ол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ло 0,58</w:t>
            </w:r>
            <w:r>
              <w:rPr/>
              <w:t xml:space="preserve"> 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бенз(а)пирен (в возг.)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0,3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антрацен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6,45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антен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6,93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ен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4,30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зен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3,15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зол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0,58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нолин и его аналог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0,96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3,94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 пиридин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0,15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золы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ло 1.14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енолы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ло 0,84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дентифицированные соединения - остальное</w:t>
            </w:r>
          </w:p>
        </w:tc>
      </w:tr>
    </w:tbl>
    <w:p>
      <w:pPr>
        <w:pStyle w:val="Normal"/>
        <w:rPr/>
      </w:pPr>
      <w:r>
        <w:rPr/>
        <w:t>6.2 Вредное воздействие каменноугольного масла обусловлено действием токсичных компонентов, входящих в его состав, наиболее опасным из которых является бенз(а)пирен, классифицирующийся МАИР как вероятно канцерогенный для человека и как канцероген при воздействии на животных.</w:t>
        <w:br/>
        <w:t xml:space="preserve">Предельно допустимые концентрации в воздухе рабочей зоны и окружающей среде компонентов, относящихся по ГОСТ 12.1.005-88 к первому и второму классу опасности, приведены в таблице 3. 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1225"/>
        <w:gridCol w:w="1224"/>
        <w:gridCol w:w="1225"/>
        <w:gridCol w:w="1224"/>
        <w:gridCol w:w="1225"/>
      </w:tblGrid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Наименование компонентов, входящих в состав масел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 р.з.,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 опасности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 атм.,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 воды, мг/л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К почв, мг/кг 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гоны к/уг смол при среднем содержании в них бенз(а)пирена:</w:t>
              <w:br/>
              <w:t xml:space="preserve">менее 0,075% </w:t>
              <w:br/>
              <w:t xml:space="preserve">от 0,075% до 0,15% </w:t>
              <w:br/>
              <w:t xml:space="preserve">более 0,15% до 0,3%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0,2</w:t>
              <w:br/>
              <w:t>0,1</w:t>
              <w:br/>
              <w:t xml:space="preserve">0,05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2</w:t>
              <w:br/>
              <w:t>1</w:t>
              <w:br/>
              <w:t xml:space="preserve">1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х 10 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х 10 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br/>
              <w:t xml:space="preserve">общ. сан.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антрен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</w:t>
            </w:r>
            <w:r>
              <w:rPr/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 0,01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. 0,4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зуч.</w:t>
            </w:r>
            <w:r>
              <w:rPr/>
              <w:t xml:space="preserve"> 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Антрацен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. 0,15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ст.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зуч.</w:t>
            </w:r>
            <w:r>
              <w:rPr/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зуч.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зуч.</w:t>
            </w:r>
            <w:r>
              <w:rPr/>
              <w:t xml:space="preserve"> 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ен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 0,001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. 1000 водоемы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зуч.</w:t>
            </w:r>
            <w:r>
              <w:rPr/>
              <w:t xml:space="preserve"> 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Фенол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.0,003 </w:t>
              <w:br/>
              <w:t xml:space="preserve">м.р. 0,01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1 рыб.хоз.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зуч. 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Хинолин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.0,01 </w:t>
              <w:br/>
              <w:t xml:space="preserve">м.р. 0,5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зуч.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зуч.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зуч.</w:t>
            </w:r>
            <w:r>
              <w:rPr/>
              <w:t xml:space="preserve"> 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золы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  <w:r>
              <w:rPr/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. 1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. 1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Примечание. Если содержание бенз(а)пирена в возгонах смолы превышает 0,3%, то требуется его определение в воздухе рабочей зоны (ПДК составляет 0,00015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</w:t>
      </w:r>
      <w:r>
        <w:rPr/>
        <w:br/>
        <w:t>6.3. Сведения о токсичности.</w:t>
        <w:br/>
        <w:t>В соответствии с ГОСТ 12.1.007-76 каменноугольное масло для пропитки древесины по степени воздействия на организм относится к первому (чрезвычайно опасное вещество) или второму (высокоопасное вещество) классу в зависимости от массовой доли бенз(а)пирена в возгонах каменноугольных смол.</w:t>
        <w:br/>
      </w:r>
      <w:r>
        <w:rPr>
          <w:i/>
          <w:iCs/>
        </w:rPr>
        <w:t>Ингаляционное воздействие.</w:t>
      </w:r>
      <w:r>
        <w:rPr/>
        <w:t xml:space="preserve"> Картина отравления: одышка, повышенная двигательная активность, судороги.</w:t>
        <w:br/>
      </w:r>
      <w:r>
        <w:rPr>
          <w:i/>
          <w:iCs/>
        </w:rPr>
        <w:t>Введение в желудок.</w:t>
      </w:r>
      <w:r>
        <w:rPr/>
        <w:t xml:space="preserve"> Картина отравления: одышка, нарушение координации движений, судороги.</w:t>
        <w:br/>
      </w:r>
      <w:r>
        <w:rPr>
          <w:i/>
          <w:iCs/>
        </w:rPr>
        <w:t>Нанесение на кожу.</w:t>
      </w:r>
      <w:r>
        <w:rPr/>
        <w:t xml:space="preserve"> Отмечалась сухость кожи, слабое раздражающее действие, усиливающееся на свету.</w:t>
        <w:br/>
      </w:r>
      <w:r>
        <w:rPr>
          <w:i/>
          <w:iCs/>
        </w:rPr>
        <w:t>При попадании на слизистые оболочки глаз.</w:t>
      </w:r>
      <w:r>
        <w:rPr/>
        <w:t xml:space="preserve"> Слезоточение, гнойные выделения.</w:t>
        <w:br/>
        <w:t>6.4. У постоянно работающих с маслом для пропитки древесины отмечаются заболевания верхних дыхательных путей, коньюктивиты, дерматиты.</w:t>
        <w:br/>
        <w:t>Масло обладает политропным действием, может поражать нервную систему, систему крови и кровеносных сосудов, действует на почки и печень, имеет выраженную степень кумулятивности.</w:t>
        <w:br/>
        <w:t>6.5. Контроль содержания вредных веществ в воздухе рабочей зоны производится в соответствии с ГОСТ 12.1.005 и Методическими указаниями Минздрава, утвержденными в установленном порядке.</w:t>
        <w:br/>
        <w:t>Периодичность контроля в соответствии с ГОСТ 12.1.005.</w:t>
        <w:br/>
        <w:t xml:space="preserve">6.6. Защитные средства. </w:t>
        <w:br/>
        <w:t>При работе с маслом для пропитки древесины необходимо использовать спецодежду, спецобувь в соответствии с Типовыми отраслевыми нормами бесплатной выдачи спецодежды, спецобуви и других средств индивидуальной защиты, а также резиновые перчатки или рукавицы и защитные дерматологические средства в соответствии с ГОСТ 12.4.068, защитные очки ПО-3, респираторы РПГ 67А, РУ 60-М.</w:t>
        <w:br/>
        <w:t xml:space="preserve">6.7. </w:t>
        <w:br/>
        <w:t xml:space="preserve">6.8. </w:t>
        <w:br/>
        <w:t>6.9. Меры первой помощи.</w:t>
        <w:br/>
        <w:t xml:space="preserve">6.10. </w:t>
        <w:br/>
        <w:t xml:space="preserve">6.11. </w:t>
        <w:br/>
        <w:t xml:space="preserve">6.12. Каменноугольное масло для пропитки древесины - горючая жидкость. Пожарная безопасность при его производстве, использовании, транспортировании и хранении обеспечивается в соответствии с ГОСТ 12.1.004. </w:t>
        <w:br/>
        <w:t>Температура вспышки не менее 105 °С,</w:t>
        <w:br/>
        <w:t>температура воспламенения около 150 °С,</w:t>
        <w:br/>
        <w:t>температура самовоспламенения около 530 °С.</w:t>
        <w:br/>
        <w:t xml:space="preserve">6.13. При загорании небольших количеств масла применяют ручные огнетушители, сухой порошок, кошму, землю, песок. </w:t>
        <w:br/>
        <w:t>Для тушения пламени масла, разлитого на значительной площади, и в резервуарах, применяют воздушно-механическую пену, распыленную воду, состав СЖБ, пар, углекислый газ.</w:t>
        <w:br/>
        <w:t>6.14. В случае разлива продукта необходимо место разлива засыпать песком или опилками, затем собрать с применением средств защиты, указанных в пункте 6.6 настоящих ТУ. Сброс масла при авариях, а также при ремонтах и ревизиях аппаратуры, должен производиться в резервные емкости.</w:t>
        <w:br/>
        <w:t xml:space="preserve">6.15. Утилизация не производится. Загрязненное масло сжигают путем добавления в горючие смеси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1:00Z</dcterms:created>
  <dc:creator>Einstein</dc:creator>
  <dc:description/>
  <cp:keywords/>
  <dc:language>en-US</dc:language>
  <cp:lastModifiedBy>Boss</cp:lastModifiedBy>
  <cp:lastPrinted>2009-10-12T17:11:00Z</cp:lastPrinted>
  <dcterms:modified xsi:type="dcterms:W3CDTF">2009-10-12T10:11:00Z</dcterms:modified>
  <cp:revision>2</cp:revision>
  <dc:subject/>
  <dc:title>ГОСТ 2770-74 "Масло каменноугольное для пропитки древесины."</dc:title>
</cp:coreProperties>
</file>