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3.05pt;width:467.7pt;height:2.9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9"/>
        <w:gridCol w:w="2706"/>
      </w:tblGrid>
      <w:tr>
        <w:trPr>
          <w:trHeight w:val="552" w:hRule="atLeast"/>
          <w:cantSplit w:val="true"/>
        </w:trPr>
        <w:tc>
          <w:tcPr>
            <w:tcW w:w="7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ЩИТА ДРЕВЕСИНЫ. </w:t>
              <w:br/>
            </w:r>
            <w:r>
              <w:rPr>
                <w:sz w:val="28"/>
              </w:rPr>
              <w:t>Способы пропитки</w:t>
            </w:r>
          </w:p>
        </w:tc>
        <w:tc>
          <w:tcPr>
            <w:tcW w:w="27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чение из</w:t>
            </w:r>
            <w:r>
              <w:rPr>
                <w:b/>
              </w:rPr>
              <w:br/>
              <w:t>ГОСТ 20022.6-93</w:t>
            </w:r>
            <w:r>
              <w:rPr/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7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48"/>
              </w:rPr>
            </w:pPr>
            <w:r>
              <w:rPr>
                <w:b/>
                <w:kern w:val="2"/>
                <w:sz w:val="48"/>
              </w:rPr>
            </w:r>
          </w:p>
        </w:tc>
        <w:tc>
          <w:tcPr>
            <w:tcW w:w="2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48"/>
              </w:rPr>
            </w:pPr>
            <w:r>
              <w:rPr>
                <w:b/>
                <w:kern w:val="2"/>
                <w:sz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2.3pt;width:467.7pt;height:2.2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Перечень способов пропитки и класс условий службы изделий из древесины указаны в Таблице 1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Пропитка должна производиться в соответствии с требованиями ГОСТ 20022.6 по технологическим инструк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Механическая обработка изделий должна производиться до пропитки.</w:t>
        <w:br/>
        <w:t>Допускается механическая обработка изделий после пропитки с последующим трехкратным нанесением кистью раствора того же защитного средства на обнажившиеся поверхности.</w:t>
        <w:br/>
        <w:t>Изделия из круглых лесоматериалов, поступающие в пропитку, должны быть окорены с полным удалением луба. Допускаются отдельные участки луба размерами не более 5 х 1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Предпропиточная влажность изделий по каждому способу должна соответствовать данным, указанным в Таблице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 xml:space="preserve">Каждую загрузку комплектуют из изделий древесины одной группы пропитываемости по ГОСТ 20022.2 с одинаковым поглощением и глубиной пропи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 xml:space="preserve">Каждый ряд пропитываемых изделий укладывают на прокладки. Допускается пропитывать изделия без прокладок при условии обеспечении качества пропи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 xml:space="preserve">Изделия из древесины второй и третьей группы пропитываемости по ГОСТ 20022.2 перед пропиткой следует накалывать, если это предусмотрено нормативно - технической документацией на конкретные виды продукции. Накалывание производится в соответствии с ГОСТ 20022.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 xml:space="preserve">Пропитка изделий должна производиться защитными средствами, разрешенными органами здравоохранения. Пропитка мерзлой и обледенелой древесины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 xml:space="preserve">При пропитке в емкости уровень пропиточной жидкости в ней должен быть не менее чем на 100 мм выше уровня изделий в течение всего процесса пропи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 xml:space="preserve">Температура растворов защитных средств должна быть не ниже 100С, масел - не ниже 400С. Растворы, содержащие соединения хрома, должны иметь температуру не более 500С. </w:t>
        <w:br/>
        <w:t>Температура пропиточной жидкости в автоклаве при проведении сушки - пропитки должна соответствовать данным, указанным в п. 1.20.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Качество пропитки характеризуется общим поглощением защитного средства и глубиной пропитки.</w:t>
        <w:br/>
        <w:t>При пропитке способом нанесения на поверхность качество пропитки характеризуется удержанием защитного средства или расходом пропиточно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Поглощение (удержание) защитного средства и глубина пропитки должны соответствовать требованиям ГОСТ 20022.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Пропитка способом нанесения на поверх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bookmarkStart w:id="0" w:name="fo4"/>
      <w:r>
        <w:rPr/>
        <w:t>Пропитка способом вымачивания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bookmarkStart w:id="1" w:name="fo5"/>
      <w:r>
        <w:rPr/>
        <w:t>Пропитка способом прогрев - холодная ванна.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Пропитка способом вакуум - атмосферное давление - ваку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Автоклавная пропитка водорастворимыми защитными средствами под да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Диффузионная пропи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Автоклавно - диффузионная пропи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Способы сушки - пропитки.</w:t>
      </w:r>
    </w:p>
    <w:p>
      <w:pPr>
        <w:pStyle w:val="Heading2"/>
        <w:numPr>
          <w:ilvl w:val="0"/>
          <w:numId w:val="2"/>
        </w:numPr>
        <w:rPr/>
      </w:pPr>
      <w:r>
        <w:rPr/>
        <w:t>Методы контро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Предпропиточная влажность древесины определяют по ГОСТ 20022.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426"/>
        <w:rPr/>
      </w:pPr>
      <w:r>
        <w:rPr/>
        <w:t>Изделия допускают в пропитку при условии, если влажность 90% отобранных штук соответствует данным Таблице 1, в остальных 10% изделий допускаются отклонения значений влажности не более чем на 5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глощение защитного средства определяют в каждой загрузке по разности объема пропиточной жидкости в мернике до и после пропитки или по расходомеру.</w:t>
        <w:br/>
        <w:t xml:space="preserve">Общее поглощение защитного средства (q) в килограммах на кубический метр вычисляют по формуле: 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q=(V</w:t>
      </w:r>
      <w:r>
        <w:rPr>
          <w:vertAlign w:val="subscript"/>
          <w:lang w:val="en-US"/>
        </w:rPr>
        <w:t>1</w:t>
      </w:r>
      <w:r>
        <w:rPr>
          <w:rFonts w:cs="Symbol" w:ascii="Symbol" w:hAnsi="Symbol"/>
        </w:rPr>
        <w:t></w:t>
      </w:r>
      <w:r>
        <w:rPr>
          <w:lang w:val="en-US"/>
        </w:rPr>
        <w:t xml:space="preserve"> C)/(100V)       (4) </w:t>
      </w:r>
    </w:p>
    <w:p>
      <w:pPr>
        <w:pStyle w:val="TextBodyIndent"/>
        <w:rPr/>
      </w:pPr>
      <w:r>
        <w:rPr/>
        <w:t>где V1 - объем поглощенного защитного средства, м2;</w:t>
        <w:br/>
        <w:t>      r - плотность пропиточной жидкости, кг/м3;</w:t>
        <w:br/>
        <w:t>      С - концентрация защитного средства в пропиточной жидкости, %;</w:t>
        <w:br/>
        <w:t>      V - объем пропитываемых изделий, м3.</w:t>
        <w:br/>
        <w:t xml:space="preserve">Допускается определять общее поглощение защитного средства по разности масс древесины до и после пропитки. В этом случае общее поглощение защитного средства (q) в килограммах на кубический метр вычисляют по формуле: 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q=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m)/(100V)       (5) </w:t>
      </w:r>
    </w:p>
    <w:p>
      <w:pPr>
        <w:pStyle w:val="Normal"/>
        <w:ind w:left="720" w:hanging="0"/>
        <w:rPr/>
      </w:pPr>
      <w:r>
        <w:rPr/>
        <w:t>где m</w:t>
      </w:r>
      <w:r>
        <w:rPr>
          <w:vertAlign w:val="subscript"/>
        </w:rPr>
        <w:t>1</w:t>
      </w:r>
      <w:r>
        <w:rPr/>
        <w:t xml:space="preserve"> - масса изделий после пропитки, кг;</w:t>
        <w:br/>
        <w:t>      m - масса изделий до пропитки, к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лубину пропитки определяют не позднее, чем через 2 часа после пропитки изделий.</w:t>
        <w:br/>
        <w:t>Глубину пропитки способом сушки - пропитки определяют не позднее чем через 6 часов после выгрузки изделий из автокл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лубину пропитки в каждой загрузке определяют на не менее чем десяти случайно отобранных издел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тбор проб для определения глубины пропитки проводят пустотелым буром внутренним диаметром 5 мм.</w:t>
        <w:br/>
        <w:t>Бур вводят в древесину изделий из круглых лесоматериалов в радиальном направлении, в изделиях из брусьев и брусков - перпендикулярно пластям или боковым кромкам на глубину, превышающую заданную глубину пропитки на 5 мм.</w:t>
        <w:br/>
        <w:t>Места взятия проб не должны иметь трещин, сучков и отверстий.</w:t>
        <w:br/>
        <w:t>От каждого отобранного изделия отбирают пробы на расстоянии: 0,8 м от торца - для шпал, переводных и мостовых брусьев; 0,9 м от торца - для наколотых шпал; 1,8 м от комлевого торца - для свай, деталей опор линий электропередачи и столбов связи, концы которых зарывают в землю на глубину более 1 м; 1,0 м от комлевого торца - для свай, деталей опор линий электропередачи и столбов связи, концы которых зарывают в землю на глубину менее 1 м; посередине длины изделия - для всех остальных изделий.</w:t>
        <w:br/>
        <w:t>Отверстия после отбора проб заделывают деревянными пробками, пропитанными теми же защитными средствами.</w:t>
        <w:br/>
        <w:t>Допускается определять глубину пропитки изделий толщиной не более 30 мм на поперечных распилах посередине дл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лубину пропитки защитными средствами, окрашивающими древесину, определяют по ширине окрашенной зоны.</w:t>
      </w:r>
    </w:p>
    <w:p>
      <w:pPr>
        <w:pStyle w:val="Normal"/>
        <w:rPr/>
      </w:pPr>
      <w:r>
        <w:rPr/>
        <w:t>Полученные данные по поглощению или удержанию защитного средства и глубине пропитки заносят в журнал.</w:t>
      </w:r>
    </w:p>
    <w:sectPr>
      <w:type w:val="nextPage"/>
      <w:pgSz w:w="11906" w:h="16838"/>
      <w:pgMar w:left="1701" w:right="850" w:gutter="0" w:header="0" w:top="3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1"/>
    </w:pPr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0:00Z</dcterms:created>
  <dc:creator>ЛокИС</dc:creator>
  <dc:description/>
  <cp:keywords/>
  <dc:language>en-US</dc:language>
  <cp:lastModifiedBy>Boss</cp:lastModifiedBy>
  <cp:lastPrinted>2009-10-12T17:10:00Z</cp:lastPrinted>
  <dcterms:modified xsi:type="dcterms:W3CDTF">2009-10-12T10:10:00Z</dcterms:modified>
  <cp:revision>2</cp:revision>
  <dc:subject/>
  <dc:title> </dc:title>
</cp:coreProperties>
</file>