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ИЗВЛЕЧЕНИЕ ИЗ ГОСТ 78-2004.</w:t>
      </w:r>
    </w:p>
    <w:p>
      <w:pPr>
        <w:pStyle w:val="Heading1"/>
        <w:rPr/>
      </w:pPr>
      <w:r>
        <w:rPr/>
        <w:t>ШПАЛЫ ДЕРЕВЯННЫЕ ДЛЯ ЖЕЛЕЗНЫХ</w:t>
        <w:br/>
        <w:t>ДОРОГ ШИРОКОЙ КОЛЕИ</w:t>
      </w:r>
    </w:p>
    <w:p>
      <w:pPr>
        <w:pStyle w:val="Heading2"/>
        <w:rPr/>
      </w:pPr>
      <w:r>
        <w:rPr/>
        <w:t>Технические условия</w:t>
      </w:r>
    </w:p>
    <w:p>
      <w:pPr>
        <w:pStyle w:val="Heading2"/>
        <w:rPr/>
      </w:pPr>
      <w:r>
        <w:rPr/>
        <w:t>1. Область применения.</w:t>
      </w:r>
    </w:p>
    <w:p>
      <w:pPr>
        <w:pStyle w:val="Normal"/>
        <w:rPr/>
      </w:pPr>
      <w:r>
        <w:rPr/>
        <w:t>Настоящий стандарт распространяется на деревянные шпалы, используемые при строительстве, эксплуатации и ремонте пути железных дорог колеи 1520мм.</w:t>
      </w:r>
    </w:p>
    <w:p>
      <w:pPr>
        <w:pStyle w:val="Heading2"/>
        <w:rPr/>
      </w:pPr>
      <w:r>
        <w:rPr/>
        <w:t>2. Нормативные ссылки.</w:t>
      </w:r>
    </w:p>
    <w:p>
      <w:pPr>
        <w:pStyle w:val="Style12"/>
        <w:rPr/>
      </w:pPr>
      <w:r>
        <w:rPr/>
        <w:t>В настоящем стандарте использованы ссылки на следующие стандарты:</w:t>
        <w:br/>
      </w:r>
      <w:r>
        <w:rPr>
          <w:b/>
          <w:bCs/>
        </w:rPr>
        <w:t>ГОСТ 12.1.005-88</w:t>
      </w:r>
      <w:r>
        <w:rPr/>
        <w:t xml:space="preserve"> Система стандартов безопасности труда. Общие санитарно-гигиенические требования к воздуху рабочей зоны</w:t>
        <w:br/>
      </w:r>
      <w:r>
        <w:rPr>
          <w:b/>
          <w:bCs/>
        </w:rPr>
        <w:t>ГОСТ 12.1.007-76</w:t>
      </w:r>
      <w:r>
        <w:rPr/>
        <w:t xml:space="preserve"> Система стандартов безопасности труда. Вредные вещества. Классификация и общие требования безопасности</w:t>
        <w:br/>
      </w:r>
      <w:r>
        <w:rPr>
          <w:b/>
          <w:bCs/>
        </w:rPr>
        <w:t>ГОСТ 12.3.009-76</w:t>
      </w:r>
      <w:r>
        <w:rPr/>
        <w:t xml:space="preserve"> Система стандартов безопасности труда. Работы погрузочно-разгрузочные. Общие требования безопасности</w:t>
        <w:br/>
      </w:r>
      <w:r>
        <w:rPr>
          <w:b/>
          <w:bCs/>
        </w:rPr>
        <w:t>ГОСТ 12.3.034-84</w:t>
      </w:r>
      <w:r>
        <w:rPr/>
        <w:t xml:space="preserve"> Система стандартов безопасности труда. Работы по защите древесины. Общие требования безопасности</w:t>
        <w:br/>
      </w:r>
      <w:r>
        <w:rPr>
          <w:b/>
          <w:bCs/>
        </w:rPr>
        <w:t>ГОСТ 12.3.042-88</w:t>
      </w:r>
      <w:r>
        <w:rPr/>
        <w:t xml:space="preserve"> Система стандартов безопасности труда. Деревообрабатывающее производство. Общие требования безопасности</w:t>
        <w:br/>
      </w:r>
      <w:r>
        <w:rPr>
          <w:b/>
          <w:bCs/>
        </w:rPr>
        <w:t>ГОСТ 12.4.011-89</w:t>
      </w:r>
      <w:r>
        <w:rPr/>
        <w:t xml:space="preserve"> Система стандартов безопасности труда. Средства защиты работающих. Общие требования и классификация</w:t>
        <w:br/>
      </w:r>
      <w:r>
        <w:rPr>
          <w:b/>
          <w:bCs/>
        </w:rPr>
        <w:t>ГОСТ 427-75</w:t>
      </w:r>
      <w:r>
        <w:rPr/>
        <w:t xml:space="preserve"> Линейки измерительные металлические. Технические условия</w:t>
        <w:br/>
      </w:r>
      <w:r>
        <w:rPr>
          <w:b/>
          <w:bCs/>
        </w:rPr>
        <w:t>ГОСТ 2140-81 Видимые пороки древесины. Классификация, термины и определения, способы измерения</w:t>
        <w:br/>
        <w:t>ГОСТ 6782.1-75 Пилопродукция из древесины хвойных пород. Величина усушки</w:t>
        <w:br/>
        <w:t>ГОСТ 6782.2-75 Пилопродукция из древесины лиственных пород. Величина усушки</w:t>
        <w:br/>
        <w:t>ГОСТ 7502-98 Рулетки измерительные металлические. Технические условия</w:t>
        <w:br/>
        <w:t>ГОСТ 14192-96 Маркировка грузов</w:t>
        <w:br/>
        <w:t>ГОСТ 16369-96 (ИСО 4472-83) Пакеты транспортные лесоматериалов. Размеры</w:t>
        <w:br/>
        <w:t>ГОСТ 16588-91 (ИСО 4470-81) Пилопродукция и деревянные детали. Методы определения влажности</w:t>
        <w:br/>
        <w:t>ГОСТ 18288-87 Производство лесопильное. Термины и определения</w:t>
        <w:br/>
        <w:t>ГОСТ 18321-73 Статистический контроль качества. Методы случайного отбора выборок штучной продукции</w:t>
        <w:br/>
        <w:t>ГОСТ 20022.0-93 Защита древесины. Параметры защищенности</w:t>
        <w:br/>
        <w:t>ГОСТ 20022.5-93 Защита древесины. Автоклавная пропитка маслянистыми защитными средствами</w:t>
        <w:br/>
        <w:t xml:space="preserve">ГОСТ 20022.14-84 Защита древесины. Методы определения предпропиточной влажности </w:t>
      </w:r>
    </w:p>
    <w:p>
      <w:pPr>
        <w:pStyle w:val="Heading2"/>
        <w:rPr/>
      </w:pPr>
      <w:r>
        <w:rPr/>
        <w:t>3. Определения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 xml:space="preserve">В настоящем стандарте применяют следующие термины с соответствующими определениями: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3.1 шпала: По ГОСТ 18288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3.2 обрезная шпала: По ГОСТ 18288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3.3 полуобрезная шпала: Шпала в виде трехкантного бруса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3.4 необрезная шпала: По ГОСТ 18288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3.5 непропитанная шпала: Шпала, не обработанная защитными средствами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3.6 пропитанная шпала: Шпала, обработанная защитными средствами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3.7 глубоконаколотая шпала: Шпала, подвергнутая специальной обработке путем глубокой наколки с целью увеличения глубины пропитки защитными средствами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3.8 верхняя пласть шпалы: Пропиленная продольная поверхность шпалы, имеющая меньшую ширину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3.9 нижняя пласть шпалы: Пропиленная продольная поверхность шпалы, имеющая большую ширину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3.10 боковая сторона шпалы: Пропиленная продольная боковая поверхность шпалы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3.11 обзольная часть шпалы: Непропиленные участки поверхности шпалы по верхней пласти и боковой стороне.</w:t>
      </w:r>
    </w:p>
    <w:p>
      <w:pPr>
        <w:pStyle w:val="Heading2"/>
        <w:rPr/>
      </w:pPr>
      <w:r>
        <w:rPr/>
        <w:t>4. Основные типы и размеры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4.1 Форма поперечного сечения шпал приведена на рисунках 1-3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8"/>
        <w:gridCol w:w="3021"/>
        <w:gridCol w:w="2796"/>
      </w:tblGrid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8775" cy="1362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Черт 1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0650" cy="1362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Черт 2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6510" cy="1351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Черт 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1.2.3 В зависимости от типов размеры шпал должны соответствовать указанным в Таблице 1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Таблица 1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387"/>
        <w:gridCol w:w="1494"/>
        <w:gridCol w:w="921"/>
        <w:gridCol w:w="827"/>
        <w:gridCol w:w="2885"/>
        <w:gridCol w:w="921"/>
      </w:tblGrid>
      <w:tr>
        <w:trPr/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п шпалы </w:t>
            </w:r>
          </w:p>
        </w:tc>
        <w:tc>
          <w:tcPr>
            <w:tcW w:w="138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лщина h </w:t>
            </w:r>
          </w:p>
        </w:tc>
        <w:tc>
          <w:tcPr>
            <w:tcW w:w="149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ысота пропиленных</w:t>
              <w:br/>
              <w:t>боковых сторон  h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63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ирина </w:t>
            </w:r>
          </w:p>
        </w:tc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ина </w:t>
            </w:r>
          </w:p>
        </w:tc>
      </w:tr>
      <w:tr>
        <w:trPr/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ней пласти,</w:t>
              <w:br/>
              <w:t>не менее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ней пласти</w:t>
            </w:r>
          </w:p>
        </w:tc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  <w:vertAlign w:val="superscript"/>
              </w:rPr>
              <w:t>I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п 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+5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+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50+20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п I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+5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0+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50+20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п II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+5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0+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50+20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2"/>
        <w:rPr/>
      </w:pPr>
      <w:r>
        <w:rPr>
          <w:b/>
          <w:bCs/>
          <w:i/>
          <w:iCs/>
        </w:rPr>
        <w:t>Примечания</w:t>
        <w:br/>
        <w:t>1. Шпалы типа II толщиной 155 мм следует относить к типу III.</w:t>
        <w:br/>
        <w:t>2. Ширина верхней пласти необрезных шпал типа I должна быть не менее 155 мм.</w:t>
        <w:br/>
        <w:t>3. Допускаются шпалы типа I с шириной нижней пласти 230 мм и шпалы типов II и III - 250 мм в количестве не более 10% в партии.</w:t>
        <w:br/>
        <w:t>4. Ширина нижней пласти b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 xml:space="preserve"> не должна превышать 280 мм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1.2.4 Размеры шпал установлены для древесины с влажностью не более 22 %. При большей влажности шпалы должны иметь по толщине и ширине припуски на усушку древесины для хвойных пород по ГОСТ 6782.1, а для лиственных пород - по ГОСТ 6782.2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1.3 Характеристики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1.3.1 Качество древесины шпал должно соответствовать требованиям, указанным в Таблице 2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1.3.2 В партии допускается 15% шпал с нормами ограничения пороков, установленными в Таблице 3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1.3.3 Пласти шпал, а в обрезных шпалах и боковые стороны, должны быть взаимно параллельны. Непараллельность не должна быть более 10 мм на всю длину шпалы.</w:t>
      </w:r>
    </w:p>
    <w:p>
      <w:pPr>
        <w:pStyle w:val="Heading3"/>
        <w:rPr/>
      </w:pPr>
      <w:r>
        <w:rPr/>
        <w:t>Таблица 2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4"/>
        <w:gridCol w:w="6081"/>
      </w:tblGrid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ок древесины по</w:t>
              <w:br/>
              <w:t xml:space="preserve">ГОСТ 2140-81 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а ограничения пороков древесины </w:t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Сучки сросшиеся, частично сросшиеся и несросшиеся: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 здоровые (светлые, темные, с трещинами)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 местах укладки путевых подкладок допускаются размером не более 60 мм, на остальных поверхностях - не более 110 мм. </w:t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 загнившие и гнилые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 местах укладки путевых подкладок допускаются размером не более 10 мм, на остальных поверхностях не более 60 мм. </w:t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) табачные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 местах укладки путевых подкладок допускаются размером не более 10 мм, на остальных поверхностях не более 60 мм. </w:t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Двойная сердцевина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 Ядровая и наружная трухлявая гнили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 Грибные ядровые пятна (полосы)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пускаются, не более 25 % соответствующей площади торцов, пластей и боковых сторон</w:t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 Заболонная гниль: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 мягкая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 твердая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 Ложное ядро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пускается размером не более 1/2 площади торца без выхода на верхнюю пласть.</w:t>
              <w:br/>
              <w:t>Выход ложного ядра на боковые стороны допускается размером 2/3 толщины шпалы.</w:t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 Глубокая червоточина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пускается в количестве не более 6 шт. на 1 м длины шпалы</w:t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Трещины: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 метиковая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пускается протяженностью по торцу не более 1/3 толщины или ширины шпалы без выхода на верхнюю пласть</w:t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 отлупная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 допускается с выходом на верхнюю пласть и боковые стороны, а также с выходом на нижнюю пласть против мест расположения путевых подкладок</w:t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) морозная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 допускается на верхней пласти. На остальных поверхностях допускается глубиной не более 40 мм</w:t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) от усушки боковая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пускается длиной не более 450 мм каждая.</w:t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) от усушки сквозная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пускается протяженностью по длине шпалы не более 100 мм.</w:t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 Наклон волокон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пускается не более 10 %</w:t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 Проросль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 допускается в местах укладки путевых подкладок</w:t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 Заруб и запил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 допускается в местах укладки путевых подкладок</w:t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 Покоробленность: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 простая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пускается со стрелой прогиба, мм, по пластям - не более 10 и по боковым сторонам - не более 100</w:t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 крыловатость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пускается не более половины нормы простой покоробленности.</w:t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 Кривизна: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 простая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пускается по боковым сторонам необрезных и полеобрезных шпал со стрелой прогиба не более 50 мм.</w:t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 сложная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пускается не более половины нормы простой кривизны.</w:t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 Скос пропила торцов шпал по отношению к продольной оси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пускается не более 20 мм по толщине и ширине шпалы</w:t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я:</w:t>
        <w:br/>
        <w:t>1. Не допускается одновременное наличие в шпале метиковых и морозных трещин.</w:t>
        <w:br/>
        <w:t>2. Пороки по ГОСТ 2140, не указанные в таблице, допускаются.</w:t>
      </w:r>
    </w:p>
    <w:p>
      <w:pPr>
        <w:pStyle w:val="Heading3"/>
        <w:rPr/>
      </w:pPr>
      <w:r>
        <w:rPr/>
        <w:t>Таблица 3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4"/>
        <w:gridCol w:w="6081"/>
      </w:tblGrid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ок древесины по</w:t>
              <w:br/>
              <w:t xml:space="preserve">ГОСТ 2140 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а ограничения пороков древесины </w:t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Сучки табачные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 всех поверхностях за исключением мест укладки путевых подкладок допускаются размером не более 25 мм в количестве не более 3 шт. на шпалу</w:t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Твердая заболонная гниль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 всех поверхностях за исключением мест укладки путевых подкладок допускаются в виде отдельных пятен размером не более 30 мм.</w:t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Трещины: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 метиковые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пускаются протяженностью по торцу не более 1/2 толщины и ширины шпалы без выхода на верхнюю пласть.</w:t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 усушки боковые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пускаются длиной не более 700 мм каждая.</w:t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 Кривизна простая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пускается по боковым сторонам необрезных и полуобрезных шпал со стрелой прогиба не более 100 мм.</w:t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2"/>
        <w:rPr>
          <w:b/>
          <w:b/>
          <w:bCs/>
        </w:rPr>
      </w:pPr>
      <w:r>
        <w:rPr>
          <w:b/>
          <w:bCs/>
        </w:rPr>
        <w:t>1.3.4 Непропиленные поверхности шпал должны быть очищены от коры и луба. Сучки и ребристая закомелистость должны быть срезаны вровень с поверхностью шпалы, при этом срез сучка должен быть плоским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1.3.5 Шпалы, до укладывания их в путь, должны быть пропитаны маслянистыми защитными средствами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1.3.6 Режимы и качество пропитки шпал должны соответствовать требованиям к пропитке шпал на шпалопропиточных заводах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 xml:space="preserve">1.4 Маркировка непропитанных шпал должна быть четкой и наноситься на один из торцов шпал клеймением или стойкой краской. Маркировка шпал после пропитки не возобновляется. 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1.5 Непропитанные шпалы должны быть рассортированы по каждому типу отдельно и по породам: сосновые и кедровые - вместе; еловые и пихтовые - вместе. Пропитанные шпалы рассортировывают по типам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 Приемка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2.1 Партией считают любое количество непропитанных шпал одного типа и одной пород древесины или пропитанных шпал одного типа, оформленные одним документом о качестве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 xml:space="preserve">2.2 Документ о качестве должен содержать: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- наименование организации, в систему которой входит предприятие - поставщик;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- наименование предприятия - поставщика и его местонахождение (город и условный адрес);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- для непропитанных шпал - тип и породу древесины, для пропитанных - тип;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- количество шпал в партии, в штуках;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- результаты испытаний или подтверждение соответствия настоящему стандарту;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- обозначение настоящего стандарта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2.3 Количество шпал в партии определяется сплошным пересчетом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2.4 Качество и размеры шпал проверяют выборочным контролем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Отбор шпал в выборку производят по ГОСТ 18321 методом "вслепую" в количестве, указанном в Таблице 4.</w:t>
      </w:r>
    </w:p>
    <w:p>
      <w:pPr>
        <w:pStyle w:val="Heading3"/>
        <w:rPr/>
      </w:pPr>
      <w:r>
        <w:rPr/>
        <w:t>Таблица 4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партии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выборки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партии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выборки 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 90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1 - 500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 - 150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1 - 1200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1 - 280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 и более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Style12"/>
        <w:rPr>
          <w:b/>
          <w:b/>
          <w:bCs/>
        </w:rPr>
      </w:pPr>
      <w:r>
        <w:rPr>
          <w:b/>
          <w:bCs/>
        </w:rPr>
        <w:t xml:space="preserve">Партию принимают, если в выборке все шпалы соответствуют требованиям настоящего стандарта. 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При получении неудовлетворительных результатов вся партия бракуется.</w:t>
      </w:r>
    </w:p>
    <w:p>
      <w:pPr>
        <w:pStyle w:val="Heading2"/>
        <w:rPr/>
      </w:pPr>
      <w:r>
        <w:rPr/>
        <w:t>3. Методы контроля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3.1 Определение и измерение пороков древесины и обработки - по ГОСТ 2140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Определение качества пропитки шпал - в соответствии с требованиями к пропитки шпал на шпалопропиточных заводах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3.2 Длина шпалы должна измеряться по наименьшему расстоянию между ее торцами, толщина - в любом месте, но не ближе 380 мм от торцов, ширина верхней и нижней пластей - в самом узком месте на участках длиной 400 мм, отстоящих на расстоянии 380 мм от торцов шпалы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3.3 Размеры шпалы измеряют металлической рулеткой по ГОСТ 7502 или металлической линейкой по ГОСТ 427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3.4 Контроль предпропиточной влажности древесины шпал - по ГОСТ 20022.14.</w:t>
      </w:r>
    </w:p>
    <w:p>
      <w:pPr>
        <w:pStyle w:val="Heading2"/>
        <w:rPr/>
      </w:pPr>
      <w:r>
        <w:rPr/>
        <w:t>4. Транспортирование и хранение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4.1 Транспортирование шпал производится всеми видами транспорта в соответствии с правилами перевозки грузов, действующими на соответствующем виде транспорта. Размеры пакетов - по ГОСТ 16369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4.2 Хранение шпал должно производиться в соответствии с ГОСТ 9014.0 и требованиями к пропитке древесины на шпалопропиточных завод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04:00Z</dcterms:created>
  <dc:creator>Boss</dc:creator>
  <dc:description/>
  <cp:keywords/>
  <dc:language>en-US</dc:language>
  <cp:lastModifiedBy>Boss</cp:lastModifiedBy>
  <dcterms:modified xsi:type="dcterms:W3CDTF">2009-12-21T10:04:00Z</dcterms:modified>
  <cp:revision>1</cp:revision>
  <dc:subject/>
  <dc:title>ИЗВЛЕЧЕНИЕ ИЗ ГОСТ 78-2004</dc:title>
</cp:coreProperties>
</file>