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ИЗВЛЕЧЕНИЕ ИЗ ГОСТ 8816-70</w:t>
      </w:r>
    </w:p>
    <w:p>
      <w:pPr>
        <w:pStyle w:val="Heading1"/>
        <w:rPr/>
      </w:pPr>
      <w:r>
        <w:rPr/>
        <w:t>БРУСЬЯ ДЕРЕВЯННЫЕ ДЛЯ СТРЕЛОЧНЫХ</w:t>
        <w:br/>
        <w:t>ПЕРЕВОДОВ ЖЕЛЕЗНЫХ ДОРОГ ШИРОКОЙ</w:t>
        <w:br/>
        <w:t>КОЛЕИ</w:t>
      </w:r>
    </w:p>
    <w:p>
      <w:pPr>
        <w:pStyle w:val="Heading2"/>
        <w:rPr/>
      </w:pPr>
      <w:r>
        <w:rPr/>
        <w:t>Технические условия</w:t>
      </w:r>
    </w:p>
    <w:p>
      <w:pPr>
        <w:pStyle w:val="Style12"/>
        <w:rPr/>
      </w:pPr>
      <w:r>
        <w:rPr/>
        <w:t>Настоящий стандарт распространяется на брусья деревянные для стрелочных переводов железных дорог широкой колеи.</w:t>
      </w:r>
    </w:p>
    <w:p>
      <w:pPr>
        <w:pStyle w:val="Heading2"/>
        <w:rPr/>
      </w:pPr>
      <w:r>
        <w:rPr/>
        <w:t>1. Типы, виды и размеры</w:t>
      </w:r>
    </w:p>
    <w:p>
      <w:pPr>
        <w:pStyle w:val="Style12"/>
        <w:rPr/>
      </w:pPr>
      <w:r>
        <w:rPr>
          <w:b/>
          <w:bCs/>
        </w:rPr>
        <w:t xml:space="preserve">1.1. </w:t>
      </w:r>
      <w:r>
        <w:rPr/>
        <w:t xml:space="preserve">Брусья подразделяютс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) по назначению на типы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I - для главных путей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I - для малодеятельных главных, приемоотправочных путей и сортировочных горок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III - для подъездных путей промышленных предприят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) по форме поперечного сечения на виды (см.чертеж)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брезные (А) (пропиленные с четырех сторон)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необрезные (Б) (пропиленные с двух противоположных сторон).</w:t>
      </w:r>
    </w:p>
    <w:p>
      <w:pPr>
        <w:pStyle w:val="Style12"/>
        <w:rPr/>
      </w:pPr>
      <w:r>
        <w:rPr>
          <w:b/>
          <w:bCs/>
        </w:rPr>
        <w:t xml:space="preserve">1.2. </w:t>
      </w:r>
      <w:r>
        <w:rPr/>
        <w:t>Размеры поперечных сечений обрезных и необрезных брусьев должны соответствовать указанным в табл. 1.</w:t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3341"/>
      </w:tblGrid>
      <w:tr>
        <w:trPr/>
        <w:tc>
          <w:tcPr>
            <w:tcW w:w="41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6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1504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- ширина наружной пласти; b</w:t>
            </w:r>
            <w:r>
              <w:rPr>
                <w:vertAlign w:val="subscript"/>
              </w:rPr>
              <w:t>1</w:t>
            </w:r>
            <w:r>
              <w:rPr/>
              <w:t xml:space="preserve"> - ширина внутренней пласти;</w:t>
              <w:br/>
              <w:t>b</w:t>
            </w:r>
            <w:r>
              <w:rPr>
                <w:vertAlign w:val="subscript"/>
              </w:rPr>
              <w:t>2</w:t>
            </w:r>
            <w:r>
              <w:rPr/>
              <w:t xml:space="preserve"> - ширина бруса по непропиленным сторонам; h - толщина бруса; h</w:t>
            </w:r>
            <w:r>
              <w:rPr>
                <w:vertAlign w:val="subscript"/>
              </w:rPr>
              <w:t>1</w:t>
            </w:r>
            <w:r>
              <w:rPr/>
              <w:t xml:space="preserve"> - высота пропиленной боковой сторон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аблица 1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122"/>
        <w:gridCol w:w="1122"/>
        <w:gridCol w:w="1123"/>
        <w:gridCol w:w="1123"/>
        <w:gridCol w:w="1123"/>
        <w:gridCol w:w="1310"/>
        <w:gridCol w:w="1310"/>
      </w:tblGrid>
      <w:tr>
        <w:trPr/>
        <w:tc>
          <w:tcPr>
            <w:tcW w:w="11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  <w:br/>
              <w:t xml:space="preserve">брусьев </w:t>
            </w:r>
          </w:p>
        </w:tc>
        <w:tc>
          <w:tcPr>
            <w:tcW w:w="11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</w:t>
              <w:br/>
              <w:t>брусьев</w:t>
              <w:br/>
              <w:t xml:space="preserve">h </w:t>
            </w:r>
          </w:p>
        </w:tc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ирина наружней пласти b </w:t>
            </w:r>
          </w:p>
        </w:tc>
        <w:tc>
          <w:tcPr>
            <w:tcW w:w="112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ирина</w:t>
              <w:br/>
              <w:t>внутрен-</w:t>
              <w:br/>
              <w:t>ней</w:t>
              <w:br/>
              <w:t>пласти</w:t>
              <w:br/>
              <w:t>b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ирина</w:t>
              <w:br/>
              <w:t>бруса</w:t>
              <w:br/>
              <w:t>по непро-</w:t>
              <w:br/>
              <w:t>пиленным</w:t>
              <w:br/>
              <w:t>сторонам</w:t>
              <w:br/>
              <w:t>b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сота</w:t>
              <w:br/>
              <w:t>пропилен-</w:t>
              <w:br/>
              <w:t>ной боковой</w:t>
              <w:br/>
              <w:t>стороны</w:t>
              <w:br/>
              <w:t>h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ширен-</w:t>
              <w:br/>
              <w:t>ная</w:t>
              <w:br/>
              <w:t>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окая</w:t>
              <w:br/>
              <w:t>Ш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ль-</w:t>
              <w:br/>
              <w:t>ная</w:t>
              <w:br/>
              <w:t>Н</w:t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Обрезные (А)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резные (Б)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/>
      </w:pPr>
      <w:r>
        <w:rPr>
          <w:b/>
          <w:bCs/>
        </w:rPr>
        <w:t xml:space="preserve">1.3. </w:t>
      </w:r>
      <w:r>
        <w:rPr/>
        <w:t>Размеры поперечных сечений брусьев установлены для древесины с влажностью не более 22%. При большей влажности древесины брусья должны изготавливаться с припуском на сушку для хвойных пород - по ГОСТ 6782.1-75, для лиственных пород - по ГОСТ 6782.2 - 75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1.4. (исключен, Изм. № 1).</w:t>
      </w:r>
    </w:p>
    <w:p>
      <w:pPr>
        <w:pStyle w:val="Style12"/>
        <w:rPr/>
      </w:pPr>
      <w:r>
        <w:rPr/>
        <w:t>1.5. Длина брусьев должна соответствовать указанной в табл. 2.</w:t>
      </w:r>
    </w:p>
    <w:p>
      <w:pPr>
        <w:pStyle w:val="Style12"/>
        <w:rPr/>
      </w:pPr>
      <w:r>
        <w:rPr/>
        <w:t xml:space="preserve">1.6. Предельные отклонения по размерам брусьев всех типов устанавливаются следующие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2"/>
        <w:gridCol w:w="1713"/>
      </w:tblGrid>
      <w:tr>
        <w:trPr/>
        <w:tc>
          <w:tcPr>
            <w:tcW w:w="7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длине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± 20 мм</w:t>
            </w:r>
          </w:p>
        </w:tc>
      </w:tr>
      <w:tr>
        <w:trPr/>
        <w:tc>
          <w:tcPr>
            <w:tcW w:w="7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толщине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± 5 мм</w:t>
            </w:r>
          </w:p>
        </w:tc>
      </w:tr>
      <w:tr>
        <w:trPr/>
        <w:tc>
          <w:tcPr>
            <w:tcW w:w="7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ширине наружной пласти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10 мм и до ширины</w:t>
              <w:br/>
              <w:t>внутренней пласти</w:t>
            </w:r>
          </w:p>
        </w:tc>
      </w:tr>
      <w:tr>
        <w:trPr/>
        <w:tc>
          <w:tcPr>
            <w:tcW w:w="7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ширине внутренней пласти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5</w:t>
              <w:br/>
              <w:t>+20</w:t>
            </w:r>
          </w:p>
        </w:tc>
      </w:tr>
      <w:tr>
        <w:trPr/>
        <w:tc>
          <w:tcPr>
            <w:tcW w:w="7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соте пропиленных боковых сторон:</w:t>
              <w:br/>
              <w:t>по всей длине бруса ... плюс до толщины бруса на участках длиной не более 0,5м в ту и другую сторону от середины бруса: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I типа</w:t>
              <w:br/>
              <w:t>для II типа</w:t>
              <w:br/>
              <w:t xml:space="preserve">для III типа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20мм</w:t>
              <w:br/>
              <w:t>−10мм</w:t>
              <w:br/>
              <w:t xml:space="preserve">−5мм </w:t>
            </w:r>
          </w:p>
        </w:tc>
      </w:tr>
    </w:tbl>
    <w:p>
      <w:pPr>
        <w:pStyle w:val="Style12"/>
        <w:rPr>
          <w:i/>
          <w:i/>
          <w:iCs/>
        </w:rPr>
      </w:pPr>
      <w:r>
        <w:rPr>
          <w:i/>
          <w:iCs/>
        </w:rPr>
        <w:t>Примечание. Количество брусьев с минусовыми предельными отклонениями по высоте пропиленных боковых сторон по всей длине бруса не должно превышать 25% от партии. При больших минусовых отклонениях обрезные брусья переводят в соответствующие типы необрезных.</w:t>
      </w:r>
    </w:p>
    <w:p>
      <w:pPr>
        <w:pStyle w:val="Style12"/>
        <w:rPr/>
      </w:pPr>
      <w:r>
        <w:rPr>
          <w:b/>
          <w:bCs/>
        </w:rPr>
        <w:t xml:space="preserve">1.7. </w:t>
      </w:r>
      <w:r>
        <w:rPr/>
        <w:t>Брусья заготавливают комплектами в зависимости от назначения путей, типа рельсов и марки стрелочных переводов.</w:t>
      </w:r>
    </w:p>
    <w:p>
      <w:pPr>
        <w:pStyle w:val="Style12"/>
        <w:rPr/>
      </w:pPr>
      <w:r>
        <w:rPr/>
        <w:t>Количество брусьев в комплекте должно соответствовать указанному в табл. 2</w:t>
      </w:r>
    </w:p>
    <w:p>
      <w:pPr>
        <w:pStyle w:val="Heading3"/>
        <w:rPr/>
      </w:pPr>
      <w:r>
        <w:rPr/>
        <w:t>Таблица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747"/>
        <w:gridCol w:w="54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</w:tblGrid>
      <w:tr>
        <w:trPr/>
        <w:tc>
          <w:tcPr>
            <w:tcW w:w="935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</w:tr>
      <w:tr>
        <w:trPr/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  <w:br/>
              <w:t>брусьев,</w:t>
              <w:br/>
              <w:t>м</w:t>
            </w:r>
          </w:p>
        </w:tc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-</w:t>
              <w:br/>
              <w:t>ный</w:t>
              <w:br/>
              <w:t>номер</w:t>
              <w:br/>
              <w:t>длины</w:t>
              <w:br/>
              <w:t>бруса</w:t>
            </w:r>
          </w:p>
        </w:tc>
        <w:tc>
          <w:tcPr>
            <w:tcW w:w="770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комплекта брусьев</w:t>
            </w:r>
          </w:p>
        </w:tc>
      </w:tr>
      <w:tr>
        <w:trPr/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1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2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рельсов</w:t>
            </w:r>
          </w:p>
        </w:tc>
        <w:tc>
          <w:tcPr>
            <w:tcW w:w="110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-</w:t>
              <w:br/>
              <w:t>крестные</w:t>
              <w:br/>
              <w:t>стрелоч-</w:t>
              <w:br/>
              <w:t>ные</w:t>
              <w:br/>
              <w:t>переводы</w:t>
            </w:r>
          </w:p>
        </w:tc>
      </w:tr>
      <w:tr>
        <w:trPr/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65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65,</w:t>
              <w:br/>
              <w:t>Р50</w:t>
            </w:r>
          </w:p>
        </w:tc>
        <w:tc>
          <w:tcPr>
            <w:tcW w:w="22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65</w:t>
            </w:r>
          </w:p>
        </w:tc>
        <w:tc>
          <w:tcPr>
            <w:tcW w:w="22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65, Р50</w:t>
            </w:r>
          </w:p>
        </w:tc>
        <w:tc>
          <w:tcPr>
            <w:tcW w:w="11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и стрелочных переводов</w:t>
            </w:r>
          </w:p>
        </w:tc>
        <w:tc>
          <w:tcPr>
            <w:tcW w:w="11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2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8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1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1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</w:tc>
        <w:tc>
          <w:tcPr>
            <w:tcW w:w="11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овидность брусьев по ширине верхней пласти</w:t>
            </w:r>
          </w:p>
        </w:tc>
        <w:tc>
          <w:tcPr>
            <w:tcW w:w="11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7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</w:tbl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Примечание: Комплекты А1, А2, А3, А4, составляют из брусьев I типа, комплект Б1 - I и II типов, комплекты Б2 и В - из брусьев II типа. Из брусьев III типа составляют комплекты по заказу потребителя. Допускаются брусья с уширенной пластью вместо брусьев с широкой и нормальной пластью.</w:t>
      </w:r>
    </w:p>
    <w:p>
      <w:pPr>
        <w:pStyle w:val="Heading2"/>
        <w:rPr/>
      </w:pPr>
      <w:r>
        <w:rPr/>
        <w:t>Технические требования</w:t>
      </w:r>
    </w:p>
    <w:p>
      <w:pPr>
        <w:pStyle w:val="Style12"/>
        <w:rPr/>
      </w:pPr>
      <w:r>
        <w:rPr>
          <w:b/>
          <w:bCs/>
        </w:rPr>
        <w:t xml:space="preserve">2.1. </w:t>
      </w:r>
      <w:r>
        <w:rPr/>
        <w:t>Брусья должны соответствовать требованиям настоящего стандарта и изготавливаться из древесины сосны, ели, пихты, лиственницы и березы. Один комплект должен состоять из брусьев одной породы древесины. Еловые и пихтовые брусья могут входить в один комплект.</w:t>
      </w:r>
    </w:p>
    <w:p>
      <w:pPr>
        <w:pStyle w:val="Style12"/>
        <w:rPr/>
      </w:pPr>
      <w:r>
        <w:rPr>
          <w:b/>
          <w:bCs/>
        </w:rPr>
        <w:t xml:space="preserve">2.2. </w:t>
      </w:r>
      <w:r>
        <w:rPr/>
        <w:t>Влажность древесины брусьев не нормируется.</w:t>
      </w:r>
    </w:p>
    <w:p>
      <w:pPr>
        <w:pStyle w:val="Style12"/>
        <w:rPr/>
      </w:pPr>
      <w:r>
        <w:rPr>
          <w:b/>
          <w:bCs/>
        </w:rPr>
        <w:t xml:space="preserve">2.3. </w:t>
      </w:r>
      <w:r>
        <w:rPr/>
        <w:t>Качество древесины брусьев должно соответствовать требованиям, указанным в табл. 3.</w:t>
      </w:r>
    </w:p>
    <w:p>
      <w:pPr>
        <w:pStyle w:val="Heading3"/>
        <w:rPr/>
      </w:pPr>
      <w:r>
        <w:rPr/>
        <w:t>Таблица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6081"/>
      </w:tblGrid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ки древесины и</w:t>
              <w:br/>
              <w:t xml:space="preserve">обработки по ГОСТ 2140-81 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допускаемых пороков древесины</w:t>
              <w:br/>
              <w:t xml:space="preserve">и дефектов обработки 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Сучки здоровые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допускается на наружной пласти размером более 50 мм, а на остальных поверхностях — более 80 мм 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Сучки несросшиеся: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гнилые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допускаются на наружной пласти размером более 20 мм, а на остальных поверхностях — более 40 мм 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табачные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допускаются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Пасынок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допускаются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Грибные ядровые пятна (полосы)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допускаются размером более 20% от всей площади бруса 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Гниль внутренняя заболонная мягкая, наружная трухлявая и побурение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допускаются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Гниль заболонная твердая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допускается на наружной пласти. На остальных поверхностях допускается в виде отдельных пятен размером не более 20 мм 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Червоточина глубокая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допускается глубиной более 50 мм более трех на 1 мм длины бруса 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Трещины: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метиковые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допускаются с выходом на наружную пласть протяжением по торцу более 1/3 толщины или ширины бруса 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отлупные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допускаются с выходом на пласти и боковые поверхности бруса 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морозные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пускаются глубиной до 40 мм без вздутий или гребней 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 трещины усушки: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допускаются длиной каждая более, мм: 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ковые и торцовые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рцовые сквозные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 Кривизна: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простая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допускается со стрелой прогиба в процентах от длины бруса, более:</w:t>
              <w:br/>
              <w:t>0,2 - по пластям;</w:t>
              <w:br/>
              <w:t>0,5 - по боковым сторонам обрезных брусьев;</w:t>
              <w:br/>
              <w:t xml:space="preserve">1,0 - по боковым сторонам необрезных брусьев 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сложная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допускается на пластях и боковых сторонах размером более половины соответственной нормы простой кривизны 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 Наклон волокон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допускается при отклонении волокон от прямого направления более 10% 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 Ложное ядро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пускается без выхода на наружную пласть размером не более 1/3 площади торца и с выходом на боковые стороны - до 1/2 толщины бруса, считая от внутренней пласти 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 Прорость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допускаются на наружной пласти. На остальных поверхностях допускается длинной не более 700 мм, шириной не более 50 и глубиной не более 20 мм 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 Заруб, запил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допускаются на наружной пласти. На остальных поверхностях допускается глубиной не более 20 мм и шириной не более 50 мм </w:t>
            </w:r>
          </w:p>
        </w:tc>
      </w:tr>
    </w:tbl>
    <w:p>
      <w:pPr>
        <w:pStyle w:val="Style12"/>
        <w:rPr/>
      </w:pPr>
      <w:r>
        <w:rPr>
          <w:i/>
          <w:iCs/>
        </w:rPr>
        <w:t>Примечания:</w:t>
        <w:br/>
      </w:r>
      <w:r>
        <w:rPr>
          <w:b/>
          <w:bCs/>
          <w:i/>
          <w:iCs/>
        </w:rPr>
        <w:t xml:space="preserve">1. </w:t>
      </w:r>
      <w:r>
        <w:rPr>
          <w:i/>
          <w:iCs/>
        </w:rPr>
        <w:t>Пороки древесины, не упомянутые в настоящем стандарте, допускаются.</w:t>
        <w:br/>
      </w:r>
      <w:r>
        <w:rPr>
          <w:b/>
          <w:bCs/>
          <w:i/>
          <w:iCs/>
        </w:rPr>
        <w:t xml:space="preserve">2. </w:t>
      </w:r>
      <w:r>
        <w:rPr>
          <w:i/>
          <w:iCs/>
        </w:rPr>
        <w:t>Одновременное наличие в брусе метиковой и морозной трещин не допускается.</w:t>
      </w:r>
    </w:p>
    <w:p>
      <w:pPr>
        <w:pStyle w:val="Style12"/>
        <w:rPr/>
      </w:pPr>
      <w:r>
        <w:rPr>
          <w:b/>
          <w:bCs/>
        </w:rPr>
        <w:t xml:space="preserve">2.4. </w:t>
      </w:r>
      <w:r>
        <w:rPr/>
        <w:t>Пласти бруса должны быть взаимно параллельны. Боковые стороны в обрезных брусьях должны быть взаимно параллельны и перпендикулярны к пластям. Скос пропила по всей толщине бруса допускается не более 10 мм. Непараллельность пластей и боковых сторон в обрезных брусьях допускается по нормам предельных отклонений по толщине и ширине бруса.</w:t>
      </w:r>
    </w:p>
    <w:p>
      <w:pPr>
        <w:pStyle w:val="Style12"/>
        <w:rPr/>
      </w:pPr>
      <w:r>
        <w:rPr>
          <w:b/>
          <w:bCs/>
        </w:rPr>
        <w:t xml:space="preserve">2.5. </w:t>
      </w:r>
      <w:r>
        <w:rPr/>
        <w:t>Торцы брусьев должны быть опилены перпендикулярно к продольной оси бруса. Скос пропила по толщине и ширине бруса допускается не более 20 мм.</w:t>
      </w:r>
    </w:p>
    <w:p>
      <w:pPr>
        <w:pStyle w:val="Style12"/>
        <w:rPr/>
      </w:pPr>
      <w:r>
        <w:rPr>
          <w:b/>
          <w:bCs/>
        </w:rPr>
        <w:t xml:space="preserve">2.6. </w:t>
      </w:r>
      <w:r>
        <w:rPr/>
        <w:t>Непропиленные поверхности брусьев и обзольные участки обрезных брусьев должны быть очищены от коры и луба. Сучки должны быть обрублены, а ребристая закомелистость опилена заподлицо с поверхностями бруса. Заделка пороков древесины не допускается.</w:t>
      </w:r>
    </w:p>
    <w:p>
      <w:pPr>
        <w:pStyle w:val="Style12"/>
        <w:rPr/>
      </w:pPr>
      <w:r>
        <w:rPr>
          <w:b/>
          <w:bCs/>
        </w:rPr>
        <w:t>2.7. - 2.9.</w:t>
      </w:r>
      <w:r>
        <w:rPr/>
        <w:t xml:space="preserve"> (Исключен, Изм. №1).</w:t>
      </w:r>
    </w:p>
    <w:p>
      <w:pPr>
        <w:pStyle w:val="Style12"/>
        <w:rPr/>
      </w:pPr>
      <w:r>
        <w:rPr>
          <w:b/>
          <w:bCs/>
        </w:rPr>
        <w:t xml:space="preserve">2.10. </w:t>
      </w:r>
      <w:r>
        <w:rPr/>
        <w:t>Брусья до укладки в путь должны быть пропитаны маслянистыми защитными средствами на заводах-потребителях по ГОСТ 20022.5-75.</w:t>
      </w:r>
    </w:p>
    <w:p>
      <w:pPr>
        <w:pStyle w:val="Style12"/>
        <w:rPr/>
      </w:pPr>
      <w:r>
        <w:rPr>
          <w:b/>
          <w:bCs/>
        </w:rPr>
        <w:t xml:space="preserve">2.11. </w:t>
      </w:r>
      <w:r>
        <w:rPr/>
        <w:t>Норма поглощения защитных средств должна соответствовать указанной в табл. 4.</w:t>
      </w:r>
    </w:p>
    <w:p>
      <w:pPr>
        <w:pStyle w:val="Heading3"/>
        <w:rPr/>
      </w:pPr>
      <w:r>
        <w:rPr/>
        <w:t>Таблица 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2807"/>
        <w:gridCol w:w="2807"/>
      </w:tblGrid>
      <w:tr>
        <w:trPr/>
        <w:tc>
          <w:tcPr>
            <w:tcW w:w="3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а древесины шпал</w:t>
            </w:r>
          </w:p>
        </w:tc>
        <w:tc>
          <w:tcPr>
            <w:tcW w:w="56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поглощения, кг·м</w:t>
            </w:r>
            <w:r>
              <w:rPr>
                <w:b/>
                <w:bCs/>
                <w:vertAlign w:val="superscript"/>
              </w:rPr>
              <w:t>-3</w:t>
            </w:r>
          </w:p>
        </w:tc>
      </w:tr>
      <w:tr>
        <w:trPr/>
        <w:tc>
          <w:tcPr>
            <w:tcW w:w="3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ая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новые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овые и пихтовые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ственничные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овые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rPr/>
      </w:pPr>
      <w:r>
        <w:rPr/>
        <w:t>3. Правила приемки</w:t>
      </w:r>
    </w:p>
    <w:p>
      <w:pPr>
        <w:pStyle w:val="Style12"/>
        <w:rPr/>
      </w:pPr>
      <w:r>
        <w:rPr>
          <w:b/>
          <w:bCs/>
        </w:rPr>
        <w:t xml:space="preserve">3.1. </w:t>
      </w:r>
      <w:r>
        <w:rPr/>
        <w:t xml:space="preserve">Приемку брусьев производят партиями. Партией считают количество комплектов брусьев одной породы, оформленных одним документом о качестве, содержащим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ип комплекта; тип и вид брусье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роду древесин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личество комплектов брусьев в парт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зультаты испытани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бозначение настоящего стандарта.</w:t>
      </w:r>
    </w:p>
    <w:p>
      <w:pPr>
        <w:pStyle w:val="Normal"/>
        <w:rPr/>
      </w:pPr>
      <w:r>
        <w:rPr/>
        <w:t xml:space="preserve">Допускается предъявлять к приемке партии, в которых еловые и пихтовые брусья входят в один комплект. </w:t>
      </w:r>
    </w:p>
    <w:p>
      <w:pPr>
        <w:pStyle w:val="Style12"/>
        <w:rPr/>
      </w:pPr>
      <w:r>
        <w:rPr>
          <w:b/>
          <w:bCs/>
        </w:rPr>
        <w:t xml:space="preserve">3.2. </w:t>
      </w:r>
      <w:r>
        <w:rPr/>
        <w:t>Проверку брусьев по размерам, порокам древесины, дефектам обработки и влажности проводят на всех брусьях партии.</w:t>
      </w:r>
    </w:p>
    <w:p>
      <w:pPr>
        <w:pStyle w:val="Heading2"/>
        <w:rPr/>
      </w:pPr>
      <w:r>
        <w:rPr/>
        <w:t>4. Маркировка, транспортирование и хранение</w:t>
      </w:r>
    </w:p>
    <w:p>
      <w:pPr>
        <w:pStyle w:val="Style12"/>
        <w:rPr/>
      </w:pPr>
      <w:r>
        <w:rPr>
          <w:b/>
          <w:bCs/>
        </w:rPr>
        <w:t xml:space="preserve">4.1. </w:t>
      </w:r>
      <w:r>
        <w:rPr/>
        <w:t>На торец каждого бруса должна быть нанесена маркировка с указанием типа комплекта, типа бруса и условного номера длины бруса по табл. 2. Маркировка должна быть четкой и производится отбойным клеймением или несмываемой краской.</w:t>
      </w:r>
    </w:p>
    <w:p>
      <w:pPr>
        <w:pStyle w:val="Style12"/>
        <w:rPr/>
      </w:pPr>
      <w:r>
        <w:rPr>
          <w:b/>
          <w:bCs/>
        </w:rPr>
        <w:t xml:space="preserve">4.2. </w:t>
      </w:r>
      <w:r>
        <w:rPr/>
        <w:t>Транспортирование брусьев производится комплектами в пакетированном и непакетированном виде транспортом всех видов.</w:t>
      </w:r>
    </w:p>
    <w:p>
      <w:pPr>
        <w:pStyle w:val="Style12"/>
        <w:rPr/>
      </w:pPr>
      <w:r>
        <w:rPr>
          <w:b/>
          <w:bCs/>
        </w:rPr>
        <w:t xml:space="preserve">4.3. </w:t>
      </w:r>
      <w:r>
        <w:rPr/>
        <w:t>(Исключен, Изм. №1).</w:t>
      </w:r>
    </w:p>
    <w:p>
      <w:pPr>
        <w:pStyle w:val="Style12"/>
        <w:rPr/>
      </w:pPr>
      <w:r>
        <w:rPr>
          <w:b/>
          <w:bCs/>
        </w:rPr>
        <w:t xml:space="preserve">4.4. </w:t>
      </w:r>
      <w:r>
        <w:rPr/>
        <w:t>Брусья на складах предприятия-изготовителя хранят в штабелях.</w:t>
        <w:br/>
        <w:t>Каждый штабель брусьев должен быть уложен на фундамент из переносных железобетонных, бетонных или деревянных опор (балок). Высота фундамента должна быть не менее 400 мм.</w:t>
        <w:br/>
        <w:t>При хранении брусьев на складах свыше 10 суток каждый горизонтальный ряд брусьев в штабеле должен быть отделен от другого прокладками из здоровой окоренной древесины.</w:t>
        <w:br/>
        <w:t xml:space="preserve">В горизонтальных рядах между брусьев должны быть промежутки шириной от 20 до 40 мм. </w:t>
      </w:r>
    </w:p>
    <w:p>
      <w:pPr>
        <w:pStyle w:val="Heading2"/>
        <w:rPr/>
      </w:pPr>
      <w:r>
        <w:rPr/>
        <w:t>4а. Методы контроля</w:t>
      </w:r>
    </w:p>
    <w:p>
      <w:pPr>
        <w:pStyle w:val="Style12"/>
        <w:rPr/>
      </w:pPr>
      <w:r>
        <w:rPr>
          <w:b/>
          <w:bCs/>
        </w:rPr>
        <w:t xml:space="preserve">4а.1. </w:t>
      </w:r>
      <w:r>
        <w:rPr/>
        <w:t>Определение и измерение пороков древесины и дефектов обработки - по ГОСТ 2140-81.</w:t>
      </w:r>
    </w:p>
    <w:p>
      <w:pPr>
        <w:pStyle w:val="Style12"/>
        <w:rPr/>
      </w:pPr>
      <w:r>
        <w:rPr>
          <w:b/>
          <w:bCs/>
        </w:rPr>
        <w:t xml:space="preserve">4а.2. </w:t>
      </w:r>
      <w:r>
        <w:rPr/>
        <w:t>Размеры брусьев проверяют поверочной линейкой по ГОСТ 8026-92 или металлической рулеткой РЗЖ 2-го класса по ГОСТ 7502-89, длинной не менее 5 м. Допускается проверять размеры поперечного сечения брусьев металлической линейкой по ГОСТ 427-75.</w:t>
      </w:r>
    </w:p>
    <w:p>
      <w:pPr>
        <w:pStyle w:val="Style12"/>
        <w:rPr/>
      </w:pPr>
      <w:r>
        <w:rPr>
          <w:b/>
          <w:bCs/>
        </w:rPr>
        <w:t xml:space="preserve">4а.3. </w:t>
      </w:r>
      <w:r>
        <w:rPr/>
        <w:t>Ширина пластей брусьев должна измеряться в самом узком месте на участке длиной 400 мм, отстоящем на расстоянии 350 мм. от вершинного торца</w:t>
      </w:r>
    </w:p>
    <w:p>
      <w:pPr>
        <w:pStyle w:val="Style12"/>
        <w:rPr/>
      </w:pPr>
      <w:r>
        <w:rPr>
          <w:b/>
          <w:bCs/>
        </w:rPr>
        <w:t xml:space="preserve">4а.4. </w:t>
      </w:r>
      <w:r>
        <w:rPr/>
        <w:t>Определение влажности древесины брусьев - по ГОСТ 16588-91.</w:t>
      </w:r>
    </w:p>
    <w:p>
      <w:pPr>
        <w:pStyle w:val="Style12"/>
        <w:rPr/>
      </w:pPr>
      <w:r>
        <w:rPr>
          <w:b/>
          <w:bCs/>
        </w:rPr>
        <w:t xml:space="preserve">4а.5. </w:t>
      </w:r>
      <w:r>
        <w:rPr/>
        <w:t>Контроль качества пропитки брусьев - ГОСТ 20022.5-7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6:00Z</dcterms:created>
  <dc:creator>Boss</dc:creator>
  <dc:description/>
  <cp:keywords/>
  <dc:language>en-US</dc:language>
  <cp:lastModifiedBy>Boss</cp:lastModifiedBy>
  <dcterms:modified xsi:type="dcterms:W3CDTF">2009-12-22T08:46:00Z</dcterms:modified>
  <cp:revision>1</cp:revision>
  <dc:subject/>
  <dc:title>ИЗВЛЕЧЕНИЕ ИЗ ГОСТ 8816-70</dc:title>
</cp:coreProperties>
</file>